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_GB2312" w:hAnsi="仿宋_GB2312" w:eastAsia="黑体" w:cs="微软雅黑;黑体"/>
          <w:sz w:val="30"/>
          <w:szCs w:val="32"/>
          <w:lang w:eastAsia="zh-CN"/>
        </w:rPr>
      </w:pPr>
      <w:r>
        <w:rPr>
          <w:rFonts w:ascii="仿宋_GB2312" w:hAnsi="仿宋_GB2312" w:cs="微软雅黑;黑体" w:eastAsia="黑体"/>
          <w:sz w:val="30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0"/>
          <w:lang w:eastAsia="zh-CN"/>
        </w:rPr>
        <w:t>宁波市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0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0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0"/>
          <w:lang w:eastAsia="zh-CN"/>
        </w:rPr>
        <w:t>工程造价技能竞赛暨浙江省第五届工程造价（数字）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0"/>
          <w:lang w:eastAsia="zh-CN"/>
        </w:rPr>
        <w:t>宁波选拔赛流程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2"/>
          <w:sz w:val="32"/>
          <w:szCs w:val="36"/>
          <w:lang w:eastAsia="zh-CN"/>
        </w:rPr>
      </w:pPr>
      <w:r>
        <w:rPr>
          <w:rFonts w:eastAsia="仿宋_GB2312" w:cs="微软雅黑;黑体" w:ascii="仿宋_GB2312" w:hAnsi="仿宋_GB2312"/>
          <w:b w:val="false"/>
          <w:bCs/>
          <w:kern w:val="2"/>
          <w:sz w:val="32"/>
          <w:szCs w:val="36"/>
          <w:lang w:eastAsia="zh-CN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黑体" w:cs="微软雅黑;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0" w:name="bookmark65"/>
      <w:bookmarkStart w:id="1" w:name="bookmark67"/>
      <w:bookmarkStart w:id="2" w:name="bookmark66"/>
      <w:r>
        <w:rPr>
          <w:rFonts w:ascii="仿宋_GB2312" w:hAnsi="仿宋_GB2312" w:cs="微软雅黑;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  <w:t>第一阶段：报名</w:t>
      </w:r>
      <w:bookmarkEnd w:id="0"/>
      <w:bookmarkEnd w:id="1"/>
      <w:bookmarkEnd w:id="2"/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3" w:name="bookmark68"/>
      <w:bookmarkEnd w:id="3"/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报名时间：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即日起至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2024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sz w:val="32"/>
          <w:szCs w:val="32"/>
          <w:lang w:val="en-US" w:eastAsia="zh-CN"/>
        </w:rPr>
      </w:pPr>
      <w:bookmarkStart w:id="4" w:name="bookmark69"/>
      <w:bookmarkEnd w:id="4"/>
      <w:r>
        <w:rPr>
          <w:rFonts w:eastAsia="仿宋_GB2312" w:cs="微软雅黑;黑体" w:ascii="仿宋_GB2312" w:hAnsi="仿宋_GB2312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仿宋_GB2312" w:hAnsi="仿宋_GB2312" w:cs="微软雅黑;黑体" w:eastAsia="仿宋_GB2312"/>
          <w:b w:val="false"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报名方式：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登陆浙江省造价从业人员数字化学习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服务平台 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en-US" w:bidi="ar-SA"/>
        </w:rPr>
        <w:t>(fuwu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.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en-US" w:bidi="ar-SA"/>
        </w:rPr>
        <w:t>zjzj.net),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在“首页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热门活动”栏中进入竞赛网页完成报名。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黑体" w:cs="微软雅黑;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5" w:name="bookmark70"/>
      <w:bookmarkStart w:id="6" w:name="bookmark72"/>
      <w:bookmarkStart w:id="7" w:name="bookmark71"/>
      <w:r>
        <w:rPr>
          <w:rFonts w:ascii="仿宋_GB2312" w:hAnsi="仿宋_GB2312" w:cs="微软雅黑;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  <w:t>第二阶段：练习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练习赛时间：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- 6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练习赛方式：选手在练习赛时间内登陆浙江省造价从业人员数字化学习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服务平台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en-US" w:bidi="ar-SA"/>
        </w:rPr>
        <w:t>(fuwu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.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en-US" w:bidi="ar-SA"/>
        </w:rPr>
        <w:t>zjzj.net),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用电脑端进入竞赛系统刷题练习，每人拥有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次练习机会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3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练习赛规则：练习赛时间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45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分钟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次，每次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50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道单选题，每题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分。选手每完成一次练习且成绩在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90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分以上者可获得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个积分。积分可用于累加在初赛成绩中，每个积分可换算初赛成绩的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分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黑体" w:cs="微软雅黑;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8" w:name="bookmark70"/>
      <w:bookmarkStart w:id="9" w:name="bookmark72"/>
      <w:bookmarkStart w:id="10" w:name="bookmark71"/>
      <w:r>
        <w:rPr>
          <w:rFonts w:ascii="仿宋_GB2312" w:hAnsi="仿宋_GB2312" w:cs="微软雅黑;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  <w:t>第三阶段：初赛</w:t>
      </w:r>
      <w:bookmarkEnd w:id="8"/>
      <w:bookmarkEnd w:id="9"/>
      <w:bookmarkEnd w:id="10"/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11" w:name="bookmark73"/>
      <w:bookmarkEnd w:id="11"/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初赛时间：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2024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年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en-US" w:bidi="ar-SA"/>
        </w:rPr>
        <w:t>10:00-1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0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en-US" w:bidi="ar-SA"/>
        </w:rPr>
        <w:t>: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45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12" w:name="bookmark74"/>
      <w:bookmarkEnd w:id="12"/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初赛方式：</w:t>
      </w:r>
      <w:bookmarkStart w:id="13" w:name="bookmark75"/>
      <w:bookmarkEnd w:id="13"/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选手在初赛时间内登陆浙江省造价从业人员数字化学习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服务平台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en-US" w:bidi="ar-SA"/>
        </w:rPr>
        <w:t>(fuwu.zjzj.net),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用电脑端进入竞赛系统完成比赛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3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初赛内容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通用知识（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70%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）：现行计价依据及规范；行业现行的法律、法规、规章制度及政策文件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专业知识（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30%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）：土建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安装专业知识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14" w:name="bookmark76"/>
      <w:bookmarkEnd w:id="14"/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4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初赛规则：竞赛时长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45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分钟，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00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分制，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50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道单选题。系统自动评出考试成绩并累加练习赛积分（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个计分对应竞赛成绩中的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分），进行全省排名。</w:t>
      </w:r>
      <w:bookmarkStart w:id="15" w:name="bookmark77"/>
      <w:bookmarkEnd w:id="15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5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初赛评比：根据最终初赛成绩对选手进行等级划分，取前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20%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排名的选手评为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en-US" w:bidi="ar-SA"/>
        </w:rPr>
        <w:t>A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级，取排名在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20%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〜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40%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之间的选手评为</w:t>
      </w: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B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级，作为省决赛中复活赛选手的推选依据。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黑体" w:cs="微软雅黑;黑体"/>
          <w:b w:val="false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bookmarkStart w:id="16" w:name="bookmark79"/>
      <w:bookmarkStart w:id="17" w:name="bookmark78"/>
      <w:bookmarkStart w:id="18" w:name="bookmark80"/>
      <w:r>
        <w:rPr>
          <w:rFonts w:ascii="仿宋_GB2312" w:hAnsi="仿宋_GB2312" w:cs="微软雅黑;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  <w:t>第四阶段：决赛</w:t>
      </w:r>
      <w:bookmarkEnd w:id="16"/>
      <w:bookmarkEnd w:id="17"/>
      <w:bookmarkEnd w:id="18"/>
      <w:r>
        <w:rPr>
          <w:rFonts w:ascii="仿宋_GB2312" w:hAnsi="仿宋_GB2312" w:cs="微软雅黑;黑体" w:eastAsia="黑体"/>
          <w:b w:val="false"/>
          <w:bCs w:val="false"/>
          <w:kern w:val="0"/>
          <w:sz w:val="32"/>
          <w:szCs w:val="32"/>
          <w:u w:val="none"/>
          <w:shd w:fill="auto" w:val="clear"/>
          <w:lang w:val="en-US" w:eastAsia="zh-CN" w:bidi="ar-SA"/>
        </w:rPr>
        <w:t>（选拔赛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微软雅黑;黑体"/>
          <w:b w:val="false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微软雅黑;黑体" w:ascii="仿宋_GB2312" w:hAnsi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决赛时间：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预计安排在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月下旬至</w:t>
      </w:r>
      <w:r>
        <w:rPr>
          <w:rFonts w:eastAsia="仿宋_GB2312" w:cs="Times New Roman" w:ascii="仿宋_GB2312" w:hAnsi="仿宋_GB2312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  <w:lang w:val="en-US" w:eastAsia="zh-CN"/>
        </w:rPr>
        <w:t>月上旬</w:t>
      </w:r>
      <w:r>
        <w:rPr>
          <w:rFonts w:ascii="仿宋_GB2312" w:hAnsi="仿宋_GB2312" w:cs="微软雅黑;黑体" w:eastAsia="仿宋_GB2312"/>
          <w:b w:val="false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（具体时间待定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微软雅黑;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微软雅黑;黑体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微软雅黑;黑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决赛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微软雅黑;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微软雅黑;黑体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微软雅黑;黑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决赛方式：现场竞赛（现场用手机端答题，实操竞速模块需要手算和电脑建模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决赛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工程造价行业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造价师教材：《建设工程造价管理》、《建设工程计价》、《建设工程技术与计量》、《建设工程造价案例分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造价师教材：《建设工程造价管理基础知识》、《建设工程计量与计价实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造价数字化改革的理解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建造、装配式建筑等相关标准及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信息建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过程工程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现行计量计价依据及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G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筋图集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设工程工程量清单计价规范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0500-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房屋建筑与装饰工程预算定额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通用安装工程预算定额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建设工程计价规则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房屋建筑和市政基础设施项目工程总承包计价规则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城镇老旧小区改造工程计价指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现行的各类政策文件、补充规定以及综合解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 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竞赛内容包括但不限于以上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决赛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</w:rPr>
        <w:t>题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分为理论知识竞答、实操竞速两个竞赛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A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理论知识竞答：由必答题、抢答题和风险题组成，满分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，按成绩的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0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计入总成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B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实操竞速：由软件算量、手工算量和计价题组成，满分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，按成绩的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0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计入总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个人赛竞赛总成绩为理论知识竞答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*50%+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实操竞速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*50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决赛评分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A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理论知识竞答：分三个模块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必答题（分值共计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题目类型为单选题、判断题，共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道题。每题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，分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组进行，每组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题，每组答题时间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9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秒，时间到，系统自动提交，答对加分，答错不扣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抢答题（分值共计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题目类型为单选题、判断题，共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道题。每题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，每题答题时间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秒，提交答案速度在前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名且答对的加分，并进入下一题答题，答错或不答不扣分，不能进入下一题答题，再下一题可以继续作答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风险题（分值共计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题目类型为多选题，共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道题，每题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。答题前选手有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秒钟时间选择是否参与。如选择参与，屏幕显示题目，每题答题时间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秒，时间到，系统自动提交。每题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，全部答对加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，少答加对应比例的分数，（如：正确答案共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个选项，选对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个，此题得分为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6×2÷5=2.4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），未答或错答扣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 xml:space="preserve">分；如选择不参与，不显示题目，不加分也不扣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B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实操竞速：分两个模块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软件算量（分值共计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）：共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题计算题，每题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选手根据提供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70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的工程模型，通过软件在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钟内完成模型构建及算量，并用手机在竞赛系统中填报答案。按答题准确率评分，答题结果与标准答案偏差率≤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，满足要求得满分；如答题答案＞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，按偏差率得分，即得分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=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满分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*(1-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偏差率）；超时未答完题或偏差率＞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则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手工算量（分值共计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）：共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题计算题，每题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选手根据提供的工程图纸，通过在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钟内完成手工算量，并用手机在竞赛系统中填报答案。按答题准确率评分，答题结果与标准答案偏差率≤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，满足要求得满分；如答题答案＞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，按偏差率得分，即得分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=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满分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*(1-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偏差率）；超时未答完题或偏差率＞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%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则不得分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计价题（分值共计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）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共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题计算，每题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选手根据题干及限定条件，在规定时间内进行费率换算，计算此项的综合单价（保留小数点后两位），并用手机在竟赛系统中填报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决赛使用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硬件基本要求：自带笔记本电脑，保证无电源待机时间大于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90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分钟，内存不低于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4G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，剩余硬盘空间不低于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0G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；自带计算器，应不带存储记忆功能；自带手机，支持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4G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及以上网络，剩余存储空间不低于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1G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，并携带移动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）软件基本要求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电脑自装参赛必备的软件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包括工程量计算软件、计价软件，</w:t>
      </w: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 xml:space="preserve">Auto Cad 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软件等；手机竞赛答题系统需用微信扫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微软雅黑;黑体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单位排名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微软雅黑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;黑体" w:eastAsia="仿宋_GB2312"/>
          <w:b w:val="false"/>
          <w:bCs/>
          <w:sz w:val="32"/>
          <w:szCs w:val="32"/>
          <w:lang w:val="en-US" w:eastAsia="zh-CN"/>
        </w:rPr>
        <w:t>按下表中积分规则，对各单位的选手竞赛的名次为本单位进行积分，根据各单位的总积分进行排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b/>
                <w:bCs w:val="false"/>
                <w:color w:val="000000"/>
                <w:sz w:val="32"/>
                <w:szCs w:val="32"/>
              </w:rPr>
              <w:t>排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;黑体" w:eastAsia="仿宋_GB2312"/>
                <w:b/>
                <w:bCs w:val="false"/>
                <w:color w:val="000000"/>
                <w:sz w:val="32"/>
                <w:szCs w:val="32"/>
              </w:rPr>
              <w:t>积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1-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4-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8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11-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-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-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" w:hAnsi="仿宋_GB2312" w:eastAsia="仿宋_GB2312" w:cs="微软雅黑;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微软雅黑;黑体" w:ascii="仿宋_GB2312" w:hAnsi="仿宋_GB2312"/>
                <w:b w:val="false"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11"/>
        <w:spacing w:lineRule="exact" w:line="560"/>
        <w:ind w:hanging="0"/>
        <w:rPr>
          <w:rFonts w:ascii="仿宋_GB2312" w:hAnsi="仿宋_GB2312" w:eastAsia="仿宋_GB2312" w:cs="微软雅黑;黑体"/>
          <w:color w:val="C00000"/>
          <w:sz w:val="32"/>
          <w:szCs w:val="32"/>
        </w:rPr>
      </w:pPr>
      <w:r>
        <w:rPr>
          <w:rFonts w:eastAsia="仿宋_GB2312" w:cs="微软雅黑;黑体" w:ascii="仿宋_GB2312" w:hAnsi="仿宋_GB2312"/>
          <w:color w:val="C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;黑体"/>
          <w:color w:val="C00000"/>
          <w:sz w:val="32"/>
          <w:szCs w:val="32"/>
        </w:rPr>
      </w:pPr>
      <w:r>
        <w:rPr>
          <w:rFonts w:eastAsia="仿宋_GB2312" w:cs="微软雅黑;黑体" w:ascii="仿宋_GB2312" w:hAnsi="仿宋_GB2312"/>
          <w:color w:val="C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1">
    <w:name w:val="Heading #3|1"/>
    <w:basedOn w:val="Normal"/>
    <w:qFormat/>
    <w:pPr>
      <w:widowControl w:val="false"/>
      <w:spacing w:lineRule="exact" w:line="667"/>
      <w:ind w:firstLine="760"/>
      <w:outlineLvl w:val="2"/>
    </w:pPr>
    <w:rPr>
      <w:rFonts w:ascii="宋体;方正书宋_GBK" w:hAnsi="宋体;方正书宋_GBK" w:eastAsia="宋体;方正书宋_GBK" w:cs="宋体;方正书宋_GB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67"/>
      <w:ind w:firstLine="74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bzjj</dc:creator>
  <dc:description/>
  <dc:language>en-US</dc:language>
  <cp:lastModifiedBy>nbzjj</cp:lastModifiedBy>
  <dcterms:modified xsi:type="dcterms:W3CDTF">2024-05-24T09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