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一级造价工程师常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一级造价工程师执业资格认定（初始注册）办事流程是怎样的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答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>①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报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人登录住房和城乡建设部政务服务门户网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办事服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人行政审批事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级造价工程师执业资格认定（初始注册），填写申请表，上传相应附件材料，打印申请表后上报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②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受理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人端系统直接上报即可，由住房和城乡建设部受理并审核，请及时关注注册造价工程师管理系统审核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③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领证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设部审核通过后，关注浙江省住房和城乡建设厅官网（浙江省建设信息港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办事服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政务服务，相关名单公布后，本人携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身份证原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至省建设厅政务服务中心窗口领取注册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一级造价工程师执业资格认定（延续注册）办事流程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答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>①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报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人登录住房和城乡建设部政务服务门户网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办事服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人行政审批事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级造价工程师执业资格认定（延续注册），填写申请表，上传相应附件材料打印申请表后上报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②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受理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人端系统直接上报即可，由住房和城乡建设部受理并审核，请及时关注造价系统审核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③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领证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设部审核通过后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携带注册证书原件到省建设厅政务服务中心窗口办理盖章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一级造价工程师执业资格认定（注销注册）办事流程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答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>①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报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人登录住房和城乡建设部政务服务门户网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办事服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人行政审批事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级造价工程师执业资格认定（注销注册），填写申请表，上传相应附件材料（解聘证明），打印申请表后上报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②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受理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住房和城乡建设部受理并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一级造价工程师执业资格认定（挂失补证）办事流程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答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>①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报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人登录住房和城乡建设部政务服务门户网站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办事服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人行政审批事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级造价工程师执业资格认定（挂失补证），填写申请表，上传相应附件材料，打印申请表后上报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②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受理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在系统内上传遗失补办申请表原件、情况说明、身份证原件，该事项由住房和城乡建设部受理并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③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领证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设部审核通过后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省建设厅政务服务中心电话通知本人，本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携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近期两寸免冠照片一张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至省建设厅政务服务中心窗口领取注册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一级造价工程师执业资格认定（变更注册）办事流程是怎样的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（一）变更聘用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答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>①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报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人登录住房和城乡建设部政务服务门户网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办事服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人行政审批事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级造价工程师执业资格认定（变更注册），填写申请表，上传相应附件材料（解聘证明上传到相关说明），打印申请表后上报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②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办理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携带变更注册申请表原件、注册证书原件、身份证原件各一式一份至省建设厅政务服务中心窗口办理，该事项材料齐全当场办结，加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造价工程师注册管理专用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（二）身份证号码正常升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答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>①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报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人登录住房和城乡建设部政务服务门户网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办事服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人行政审批事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级造价工程师执业资格认定（变更注册），填写申请表，上传相应附件材料，打印申请表后上报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②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办理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携带变更注册申请表原件、身份证复印件各一式一份至省建设厅政务服务中心窗口办理，该事项材料齐全当场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一级造价工程师系统的问题需要咨询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答：一级造价工程师系统的问题请咨询该系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小时客服电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10-6833121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10-589332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一级造价工程师办理变更注册时申请表填写需要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答：申请表中加盖的单位公章、劳动合同签订单位需与申请表中填写的现聘用单位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造价工程师办理注销注册后，是否可以办理重新注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答：造价工程师注销注册后，若需要重新执业，请登录住房和城乡建设部政务服务门户网站重新申报初始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   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9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一级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造价工程师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注册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证书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领取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能否邮寄办理，需要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答：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确实无法现场领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可以邮寄办理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邮寄地址：浙江省杭州市西湖区紫荆花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南都研发大楼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楼浙江省住房和城乡建设厅政务服务中心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窗口，电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571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521676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邮寄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办理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所需材料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本人身份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复印件（本人签名并注明仅限领取证书使用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近期两寸免冠照片一张。（需提供领取批次、序号和姓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信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、回寄地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及联系人电话等信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单独一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4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    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0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一级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造价工程师初始证书领取公告在哪里查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答：请登录浙江省住房和城乡建设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官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在官网首页选择“办事服务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政务服务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法定主动公开内容”，点击“政务服务”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即可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4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12:00Z</dcterms:created>
  <dc:creator>Lenovo</dc:creator>
  <dc:description/>
  <dc:language>en-US</dc:language>
  <cp:lastModifiedBy>zwblzx-2</cp:lastModifiedBy>
  <dcterms:modified xsi:type="dcterms:W3CDTF">2024-07-11T00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4663C93FF4782A3CB6CEFC8DF62F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