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kern w:val="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kern w:val="0"/>
          <w:sz w:val="44"/>
          <w:szCs w:val="36"/>
          <w:lang w:val="en-US" w:eastAsia="zh-CN"/>
        </w:rPr>
        <w:t>抽检企业及项目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kern w:val="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kern w:val="0"/>
          <w:sz w:val="24"/>
          <w:szCs w:val="24"/>
          <w:lang w:val="en-US" w:eastAsia="zh-CN"/>
        </w:rPr>
      </w:r>
    </w:p>
    <w:tbl>
      <w:tblPr>
        <w:tblW w:w="8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12"/>
        <w:gridCol w:w="3425"/>
        <w:gridCol w:w="1288"/>
      </w:tblGrid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类型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凯翔工程咨询管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士港镇岳童村后头胡家地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斯正项目管理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剡水田园现代农业智能服务中心建设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正源工程造价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化经济开发区滨海新区沿海中线以南道路二期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港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1+030-Bk2+96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明联工程项目管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浦街道水俞村文化礼堂建设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溪永真工程管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塘南路（慈甬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应路）综合提升改造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甬信工程管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县宝海路（东谷路至巨鹰路）道路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立勤工程管理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浦路提升改造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华展宜华工程管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渔业互保象山高塘渔民教育服务中心新建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秉欣工程项目管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港街道崇邱小区改造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倬正项目管理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人民检察院扩建（案管服务中心楼）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尤信工程管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县西泽塘临港工业装备区基础设施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埠路（支四路至港泽路）道路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方元建设管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碶街道应急管理中心大厅新建工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诚拓工程设计咨询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溪市商品市场园区综合开发配套基础设施五期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一路西段、商贸大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平投资咨询有限公司鄞州分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体育中心整体提升改造工程（一期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结算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豪圣建设项目管理有限公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上报均为概算项目，以现场检查为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缩进1"/>
    <w:qFormat/>
    <w:pPr>
      <w:widowControl/>
      <w:bidi w:val="0"/>
      <w:spacing w:lineRule="exact" w:line="58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nbzjj</dc:creator>
  <dc:description/>
  <dc:language>en-US</dc:language>
  <cp:lastModifiedBy>ʚྀིɞ</cp:lastModifiedBy>
  <cp:lastPrinted>2024-08-15T06:45:00Z</cp:lastPrinted>
  <dcterms:modified xsi:type="dcterms:W3CDTF">2024-08-15T01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3685BF7F4984BC7A460EE3DCEDA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